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بيان حالة</w:t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 فاروق محمد قط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هة العم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ط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علاج الأورام و الطب النوو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 الميلا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5/19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هة الميلا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و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فلو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يان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ة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ظيفة الح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رس بقسم علاج الأورام و الطب النوو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أسيوط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 العل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وس الطب و الجراحة </w:t>
      </w:r>
      <w:r>
        <w:rPr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/>
      </w:pPr>
      <w:r>
        <w:rPr>
          <w:sz w:val="28"/>
          <w:sz w:val="28"/>
          <w:szCs w:val="28"/>
          <w:rtl w:val="true"/>
        </w:rPr>
        <w:t xml:space="preserve">ماجستير علاج الأورام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تقدير جيد جدا من جامعة أسيوط</w:t>
      </w:r>
    </w:p>
    <w:p>
      <w:pPr>
        <w:pStyle w:val="Normal"/>
        <w:numPr>
          <w:ilvl w:val="0"/>
          <w:numId w:val="1"/>
        </w:numPr>
        <w:spacing w:lineRule="auto" w:line="360"/>
        <w:ind w:left="281" w:right="0" w:hanging="142"/>
        <w:jc w:val="both"/>
        <w:rPr/>
      </w:pPr>
      <w:r>
        <w:rPr>
          <w:sz w:val="28"/>
          <w:sz w:val="28"/>
          <w:szCs w:val="28"/>
          <w:rtl w:val="true"/>
        </w:rPr>
        <w:t xml:space="preserve">دكتوراه علاج الأو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جامعة أسيو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 الأورا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ج الوظي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ب تدريب بمستشفى أسيوط الجامعي 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ب مقيم بقسم علاج الأورام 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د بقسم علاج الأورام و الطب النووى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مساعد بقسم علاج الأورام و الطب النووى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1" w:right="0" w:hanging="14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بقسم علاج الأورام و الطب النووى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لة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تماع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ة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12:00Z</dcterms:created>
  <dc:creator>m</dc:creator>
  <dc:description/>
  <cp:keywords/>
  <dc:language>en-US</dc:language>
  <cp:lastModifiedBy>Tera</cp:lastModifiedBy>
  <dcterms:modified xsi:type="dcterms:W3CDTF">2015-06-14T20:13:00Z</dcterms:modified>
  <cp:revision>31</cp:revision>
  <dc:subject/>
  <dc:title>CURRICULUM VITAE</dc:title>
</cp:coreProperties>
</file>